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8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90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Логиновой Е.Н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Логиновой Екатерины Никола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Логинова Е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4.05.2025 г. в 09 час. 25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Логинова Е.Н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событие административного правонарушения не оспарив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Логинову Е.Н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Логиновой Е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6208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Логиновой Е.Н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4.05.2025 г., на которой зафиксирован факт выезда на полосу, предназначенную для встречного движения, Логиновой Е.Н. в нарушение ПДД РФ при обстоятельствах, указанных в протоколе об административном правонарушении 86 ХМ 66208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Логиновой Е.Н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Логиновой Е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66208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Логиновой Е.Н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Логиновой Е.Н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Логиновой Е.Н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Логинову Екатерину Николае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823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